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ciety"/>
        <w:suppressAutoHyphens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do ogłoszenia Wójta Gminy Serokomla </w:t>
      </w:r>
    </w:p>
    <w:p>
      <w:pPr>
        <w:pStyle w:val="Tekstwciety"/>
        <w:suppressAutoHyphens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naborze na wolne stanowisko urzędnicze ds. księgowości budżetowej.</w:t>
      </w:r>
    </w:p>
    <w:p>
      <w:pPr>
        <w:pStyle w:val="Tekstwciety"/>
        <w:suppressAutoHyphens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 OSOBOWY  OSOBY  UBIEGAJĄCEJ SIĘ O 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ywatelstwo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iejsce zamieszkania (adres do korespondencji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kształce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Wykształcenie uzupełniające </w:t>
      </w:r>
    </w:p>
    <w:p>
      <w:pPr>
        <w:pStyle w:val="Tekstwcietypodpisy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, data ukończenia nauki lub data rozpoczęcia nauki w przypadku jej trwa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tabs>
          <w:tab w:val="left" w:pos="4758" w:leader="none"/>
          <w:tab w:val="left" w:pos="7030" w:leader="dot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bieg dotychczasowego zatrudnie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</w:t>
        <w:tab/>
        <w:tab/>
        <w:tab/>
      </w:r>
    </w:p>
    <w:p>
      <w:pPr>
        <w:pStyle w:val="Tekstwcietypodpisy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p. stopień znajomości języków obcych, prawo jazdy, obsługa kompute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pozostaję/nie pozostaję* w rejestrze bezrobotnych i poszukujących pracy.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świadczam, że dane zawarte w pkt 1–4 są zgodne z dowodem osobistym seria </w:t>
        <w:tab/>
        <w:t xml:space="preserve">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danym przez           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ub innym dowodem tożsamości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 Właściwe pod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tima LT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Arial" w:hAnsi="Optima LT Pro;Arial" w:eastAsia="Times New Roman" w:cs="Optima LT Pro;Arial"/>
      <w:color w:val="000000"/>
      <w:sz w:val="16"/>
      <w:szCs w:val="16"/>
      <w:lang w:val="pl-PL" w:bidi="ar-SA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Arial" w:hAnsi="Optima LT Pro;Arial" w:eastAsia="Times New Roman" w:cs="Optima LT Pro;Arial"/>
      <w:color w:val="000000"/>
      <w:sz w:val="14"/>
      <w:szCs w:val="1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4:00Z</dcterms:created>
  <dc:creator>Wiktor Sadowski</dc:creator>
  <dc:description/>
  <cp:keywords/>
  <dc:language>en-US</dc:language>
  <cp:lastModifiedBy>Gmina Serokomla</cp:lastModifiedBy>
  <cp:lastPrinted>2019-11-15T11:42:00Z</cp:lastPrinted>
  <dcterms:modified xsi:type="dcterms:W3CDTF">2025-04-09T08:34:00Z</dcterms:modified>
  <cp:revision>2</cp:revision>
  <dc:subject/>
  <dc:title/>
</cp:coreProperties>
</file>